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4788"/>
      </w:tblGrid>
      <w:tr>
        <w:trPr/>
        <w:tc>
          <w:tcPr>
            <w:tcW w:w="10995" w:type="dxa"/>
            <w:gridSpan w:val="2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 MORTGAGE LOAN</w:t>
            </w:r>
          </w:p>
        </w:tc>
      </w:tr>
      <w:tr>
        <w:trPr/>
        <w:tc>
          <w:tcPr>
            <w:tcW w:w="10995" w:type="dxa"/>
            <w:gridSpan w:val="2"/>
            <w:tcBorders>
              <w:top w:val="single" w:sz="24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licant: </w:t>
              <w:tab/>
              <w:t xml:space="preserve">S.I.N.#: </w:t>
            </w:r>
          </w:p>
        </w:tc>
      </w:tr>
      <w:tr>
        <w:trPr/>
        <w:tc>
          <w:tcPr>
            <w:tcW w:w="10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-Applicant (Spouse): </w:t>
              <w:br/>
              <w:t>or Guarantor</w:t>
              <w:tab/>
              <w:t xml:space="preserve">S.I.N.#: </w:t>
            </w:r>
          </w:p>
        </w:tc>
      </w:tr>
      <w:tr>
        <w:trPr>
          <w:trHeight w:val="288" w:hRule="atLeast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rent Address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me Ph.: </w:t>
            </w:r>
          </w:p>
        </w:tc>
      </w:tr>
      <w:tr>
        <w:trPr>
          <w:trHeight w:val="288" w:hRule="atLeast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s:</w:t>
              <w:tab/>
              <w:t xml:space="preserve">Postal Code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l: </w:t>
            </w:r>
          </w:p>
        </w:tc>
      </w:tr>
      <w:tr>
        <w:trPr>
          <w:trHeight w:val="288" w:hRule="atLeast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vious</w:t>
            </w:r>
            <w:r>
              <w:rPr>
                <w:b/>
                <w:sz w:val="20"/>
                <w:szCs w:val="20"/>
              </w:rPr>
              <w:t xml:space="preserve"> Address: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siness Ph.: </w:t>
            </w:r>
          </w:p>
        </w:tc>
      </w:tr>
      <w:tr>
        <w:trPr>
          <w:trHeight w:val="288" w:hRule="atLeast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19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Email Address: </w:t>
              <w:tab/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RSONAL INFORMATION</w:t>
            </w:r>
          </w:p>
        </w:tc>
      </w:tr>
      <w:tr>
        <w:trPr/>
        <w:tc>
          <w:tcPr>
            <w:tcW w:w="11016" w:type="dxa"/>
            <w:tcBorders>
              <w:top w:val="single" w:sz="24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  <w:tab w:val="left" w:pos="3420" w:leader="none"/>
                <w:tab w:val="left" w:pos="4845" w:leader="none"/>
                <w:tab w:val="left" w:pos="6498" w:leader="none"/>
                <w:tab w:val="left" w:pos="84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tal Status:</w:t>
            </w:r>
            <w:r>
              <w:rPr>
                <w:sz w:val="22"/>
                <w:szCs w:val="22"/>
              </w:rPr>
              <w:t xml:space="preserve"> </w:t>
              <w:tab/>
              <w:t xml:space="preserve">Com. Law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775694081"/>
            <w:bookmarkStart w:id="1" w:name="__Fieldmark__0_177569408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ingl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775694081"/>
            <w:bookmarkStart w:id="3" w:name="__Fieldmark__1_177569408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Marri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775694081"/>
            <w:bookmarkStart w:id="5" w:name="__Fieldmark__2_177569408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Widow(er)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775694081"/>
            <w:bookmarkStart w:id="7" w:name="__Fieldmark__3_177569408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Divorced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75694081"/>
            <w:bookmarkStart w:id="9" w:name="__Fieldmark__4_177569408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</w:t>
              <w:tab/>
              <w:t>CO-APPLICANT/GUARANTO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te:</w:t>
              <w:tab/>
              <w:t xml:space="preserve">Birthdate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&amp; Age of Dependants:</w:t>
              <w:tab/>
              <w:t xml:space="preserve">No. &amp; Age of Dependants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’s Name:</w:t>
              <w:tab/>
              <w:t xml:space="preserve">Employer’s Name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’s Address:</w:t>
              <w:tab/>
              <w:t xml:space="preserve">Employer’s Address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Type/Position:</w:t>
              <w:tab/>
              <w:t xml:space="preserve">Business Type/Position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Years with Firm:</w:t>
              <w:tab/>
              <w:t xml:space="preserve">No. Years with Firm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5187" w:leader="none"/>
                <w:tab w:val="left" w:pos="7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Annual Base Salary:</w:t>
              <w:tab/>
              <w:tab/>
              <w:t>2013 Annual Base Salary:</w:t>
              <w:tab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3762" w:leader="none"/>
                <w:tab w:val="left" w:pos="5187" w:leader="none"/>
                <w:tab w:val="left" w:pos="7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Annual Salary: </w:t>
              <w:tab/>
              <w:tab/>
              <w:tab/>
              <w:t>2012 Annual Salary:</w:t>
              <w:tab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187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2011 Annual Salary:</w:t>
              <w:tab/>
              <w:tab/>
              <w:t>2011 Annual Salary:</w:t>
              <w:tab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187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Other Income:</w:t>
              <w:tab/>
              <w:tab/>
              <w:t xml:space="preserve">Other Income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Employment:</w:t>
              <w:tab/>
              <w:t xml:space="preserve">Previous Employment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Years Previous Employment:</w:t>
              <w:tab/>
              <w:t xml:space="preserve">No. Years Previous Employment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Salary Previous Employment:</w:t>
              <w:tab/>
              <w:t xml:space="preserve">Annual Salary Previous Employment: </w:t>
            </w:r>
          </w:p>
        </w:tc>
      </w:tr>
      <w:tr>
        <w:trPr>
          <w:trHeight w:val="80" w:hRule="atLeast"/>
        </w:trPr>
        <w:tc>
          <w:tcPr>
            <w:tcW w:w="1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8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1425"/>
        <w:gridCol w:w="1446"/>
      </w:tblGrid>
      <w:tr>
        <w:trPr/>
        <w:tc>
          <w:tcPr>
            <w:tcW w:w="11016" w:type="dxa"/>
            <w:gridSpan w:val="3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INFORMATION</w:t>
            </w:r>
          </w:p>
        </w:tc>
      </w:tr>
      <w:tr>
        <w:trPr/>
        <w:tc>
          <w:tcPr>
            <w:tcW w:w="8145" w:type="dxa"/>
            <w:tcBorders>
              <w:top w:val="single" w:sz="24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-19050</wp:posOffset>
                      </wp:positionV>
                      <wp:extent cx="5715" cy="20764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07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-1.5pt" to="239.8pt,1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SSETS</w:t>
              <w:tab/>
              <w:t>LIABILITIES</w:t>
            </w:r>
          </w:p>
        </w:tc>
        <w:tc>
          <w:tcPr>
            <w:tcW w:w="1425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standing Balance</w:t>
            </w:r>
          </w:p>
        </w:tc>
        <w:tc>
          <w:tcPr>
            <w:tcW w:w="1446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hly Payments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  <w:tab w:val="left" w:pos="5040" w:leader="none"/>
              </w:tabs>
              <w:rPr/>
            </w:pPr>
            <w:r>
              <w:rPr/>
              <w:t>Cash on Hand:$</w:t>
              <w:tab/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  <w:tab w:val="left" w:pos="5040" w:leader="none"/>
              </w:tabs>
              <w:rPr/>
            </w:pPr>
            <w:r>
              <w:rPr/>
              <w:t>Stocks &amp; Bonds:$</w:t>
              <w:tab/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  <w:tab w:val="left" w:pos="5040" w:leader="none"/>
              </w:tabs>
              <w:rPr/>
            </w:pPr>
            <w:r>
              <w:rPr/>
              <w:t>R.R.S.P./GIC’(s): $</w:t>
              <w:tab/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  <w:tab w:val="left" w:pos="5040" w:leader="none"/>
              </w:tabs>
              <w:rPr/>
            </w:pPr>
            <w:r>
              <w:rPr/>
              <w:t>Deposit for Purchase: $</w:t>
              <w:tab/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  <w:tab w:val="left" w:pos="5040" w:leader="none"/>
              </w:tabs>
              <w:rPr/>
            </w:pPr>
            <w:r>
              <w:rPr/>
              <w:t>Real Estate: $</w:t>
              <w:tab/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  <w:tab w:val="left" w:pos="4902" w:leader="none"/>
              </w:tabs>
              <w:rPr/>
            </w:pPr>
            <w:r>
              <w:rPr/>
              <w:t>Automobile Make:</w:t>
              <w:tab/>
              <w:tab/>
              <w:t xml:space="preserve">Credit Card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3249" w:leader="none"/>
                <w:tab w:val="left" w:pos="4902" w:leader="none"/>
              </w:tabs>
              <w:rPr/>
            </w:pPr>
            <w:r>
              <w:rPr/>
              <w:t>Year:</w:t>
              <w:tab/>
              <w:t>Value: $</w:t>
              <w:tab/>
              <w:tab/>
              <w:t xml:space="preserve">Credit Card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2" w:leader="none"/>
              </w:tabs>
              <w:rPr/>
            </w:pPr>
            <w:r>
              <w:rPr/>
              <w:t>Automobile Make:</w:t>
              <w:tab/>
              <w:t xml:space="preserve">Long Term Mortgages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4902" w:leader="none"/>
              </w:tabs>
              <w:rPr/>
            </w:pPr>
            <w:r>
              <w:rPr/>
              <w:t>Year:</w:t>
              <w:tab/>
              <w:t>Value: $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2" w:leader="none"/>
              </w:tabs>
              <w:rPr/>
            </w:pPr>
            <w:r>
              <w:rPr/>
              <w:t>Other: $</w:t>
            </w:r>
            <w:r>
              <w:rPr>
                <w:b/>
              </w:rPr>
              <w:tab/>
              <w:t>TOTAL LIABILITIES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The above information is submitted to enable Tom &amp;/0r Gary Brailsford to consider a mortgage loan, and is to the best of my /our knowledge and belief a true statement of my/our personal information. In submitting this information, I /We hereby consent to Tom &amp;/or Gary Brailsford obtaining such credit reports and other information as they may deem necessary at any time in connection with this application for a mortgage loan. I/We hereby consent to the disclosure of my/our personal and credit information to any credit reporting agency, mortgage broker, financial institution, legal firm, title insurance company, mortgage insurance company and mortgage brokerage firms. I /We also consent to receive periodic mortgage account information.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0"/>
            </w:tblGrid>
            <w:tr>
              <w:trPr/>
              <w:tc>
                <w:tcPr>
                  <w:tcW w:w="1077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7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7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Date:_____________ Applicant(s): 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16" w:leader="none"/>
                      <w:tab w:val="left" w:pos="826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ab/>
                    <w:t>(Signature)</w:t>
                    <w:tab/>
                    <w:t>(Signature)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Please fax completed application form to 250-382-5466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FF"/>
              </w:rPr>
              <w:t xml:space="preserve">or email to </w:t>
            </w:r>
            <w:hyperlink r:id="rId2">
              <w:r>
                <w:rPr>
                  <w:rStyle w:val="InternetLink"/>
                  <w:b/>
                </w:rPr>
                <w:t>Tom@VictoriaBuyer.com</w:t>
              </w:r>
            </w:hyperlink>
            <w:r>
              <w:rPr>
                <w:bCs/>
                <w:sz w:val="18"/>
                <w:szCs w:val="18"/>
              </w:rPr>
              <w:t xml:space="preserve"> . </w:t>
            </w:r>
            <w:r>
              <w:rPr>
                <w:b/>
                <w:bCs/>
                <w:color w:val="0000FF"/>
              </w:rPr>
              <w:t>Address Realty Ltd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  <w:tab w:val="left" w:pos="558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  <w:tab w:val="left" w:pos="5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VictoriaBuy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14:00Z</dcterms:created>
  <dc:creator>Windows</dc:creator>
  <dc:description/>
  <cp:keywords/>
  <dc:language>en-US</dc:language>
  <cp:lastModifiedBy>Address Realty</cp:lastModifiedBy>
  <cp:lastPrinted>2010-03-16T10:37:00Z</cp:lastPrinted>
  <dcterms:modified xsi:type="dcterms:W3CDTF">2013-10-01T22:01:00Z</dcterms:modified>
  <cp:revision>6</cp:revision>
  <dc:subject/>
  <dc:title>APPLICATION FOR MORTGAGE LOAN</dc:title>
</cp:coreProperties>
</file>